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07.2024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4.0968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6.9859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5.1802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06.2024 г., 28.06.2024 г. и 01.07.2024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 629.1592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702 334.11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4-07-02T09:10:00Z</dcterms:modified>
  <cp:revision>790</cp:revision>
  <dc:subject/>
  <dc:title/>
</cp:coreProperties>
</file>